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pravené Podmienky prijatia na štúdium bakalárskych študijných programov na PF UJS pre akademický rok 2025/2026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dľa § 57 zákona č. 131/2002 Z. z. o vysokých školách a o zmene a doplnení niektorých zákonov (ďalej len „zákon“) zverejňuje PF UJS nasledovné podmienky prijatia na vysokoškolské štúdium v bakalárskom stupni štúdia pre akademický rok </w:t>
      </w:r>
      <w:r>
        <w:rPr>
          <w:bCs/>
        </w:rPr>
        <w:t>2025/2026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Termín podávania prihlášok: do 10. augusta 2025 (denná forma štúdia)</w:t>
      </w:r>
    </w:p>
    <w:p>
      <w:pPr>
        <w:pStyle w:val="Normal"/>
        <w:spacing w:lineRule="auto" w:line="276"/>
        <w:jc w:val="both"/>
        <w:rPr/>
      </w:pPr>
      <w:r>
        <w:rPr/>
        <w:t xml:space="preserve">PF UJS preferuje prihlášku podanú elektronickou formou. Elektronická prihláška sa podáva prostredníctvom Akademického informačného systému UJS a je dostupná na adrese </w:t>
      </w:r>
      <w:hyperlink r:id="rId2" w:tgtFrame="_blank">
        <w:r>
          <w:rPr>
            <w:rStyle w:val="InternetLink"/>
            <w:shd w:fill="FDFDFD" w:val="clear"/>
          </w:rPr>
          <w:t>https://e-prihlaska.ujs.sk</w:t>
        </w:r>
      </w:hyperlink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kreditované študijné programy v bakalárskom stupni štúdia v akademickom roku 2025/2026</w:t>
      </w:r>
    </w:p>
    <w:p>
      <w:pPr>
        <w:pStyle w:val="Normal"/>
        <w:spacing w:lineRule="auto" w:line="276"/>
        <w:jc w:val="both"/>
        <w:rPr/>
      </w:pPr>
      <w:r>
        <w:rPr/>
        <w:t xml:space="preserve">Na PF UJS sa v akademickom roku </w:t>
      </w:r>
      <w:r>
        <w:rPr>
          <w:bCs/>
        </w:rPr>
        <w:t xml:space="preserve">2025/2026 </w:t>
      </w:r>
      <w:r>
        <w:rPr/>
        <w:t>v bakalárskom stupni štúdia študijného odboru 38. Učiteľstvo a pedagogické vedy otvárajú nasledovné študijné program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410"/>
        <w:gridCol w:w="1418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Študijný pro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</w:rPr>
            </w:pPr>
            <w:r>
              <w:rPr>
                <w:b/>
              </w:rPr>
              <w:t>Typ štú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orma štú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ĺžka štúdia (akademické ro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b/>
              </w:rPr>
              <w:t>Plán prijati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edškolská pedagogika a vychovávateľstv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jednoodborové modulárne štúd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odul predškolská pedagogika den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odul vychovávateľstvo den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čiteľstvo predmetov v kombinácii</w:t>
      </w:r>
    </w:p>
    <w:p>
      <w:pPr>
        <w:pStyle w:val="Normal"/>
        <w:spacing w:lineRule="auto" w:line="276"/>
        <w:jc w:val="both"/>
        <w:rPr/>
      </w:pPr>
      <w:r>
        <w:rPr/>
        <w:t xml:space="preserve">Uchádzač o štúdium učiteľstva akademických predmetov si môže zvoliť ľubovoľnú dvojkombináciu z uvedených predmetov. 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7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418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orma štú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Dĺžka štúdia (akademické ro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</w:rPr>
            </w:pPr>
            <w:r>
              <w:rPr>
                <w:b/>
              </w:rPr>
              <w:t>Plán prijat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ľstvo anglického jazyka a literatú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n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Učiteľstvo biológ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n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Učiteľstvo histór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n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Učiteľstvo chém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n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Učiteľstvo informatik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n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Učiteľstvo katechetik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n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Učiteľstvo maďarského jazyka a literatúr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n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Učiteľstvo matematik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n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Učiteľstvo nemeckého jazyka a literatúr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n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ľstvo slovenského jazyka a literatú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n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Základné a ďalšie podmienky prijatia na bakalárske štúdium</w:t>
      </w:r>
    </w:p>
    <w:p>
      <w:pPr>
        <w:pStyle w:val="Normal"/>
        <w:spacing w:lineRule="auto" w:line="276"/>
        <w:jc w:val="both"/>
        <w:rPr/>
      </w:pPr>
      <w:r>
        <w:rPr/>
        <w:t xml:space="preserve">V zmysle zákona o vysokých školách základnou podmienkou prijatia na bakalárske štúdium je získanie úplného stredného vzdelania alebo úplného stredného odborného vzdelania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Ďalšou podmienkou prijatia na bakalárske študijné programy je doručenie tlačenej prihlášky (aj v prípade podania elektronickej prihlášky) na kontaktnú adresu univerzity so všetkými požadovanými náležitosťami. Podrobnosti o podávaní prihlášok sa nachádzajú na stránke </w:t>
      </w:r>
      <w:hyperlink r:id="rId3">
        <w:r>
          <w:rPr>
            <w:rStyle w:val="InternetLink"/>
          </w:rPr>
          <w:t>http://ujs.sk/sk/prihlaska.html</w:t>
        </w:r>
      </w:hyperlink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Na bakalárske študijné programy PF UJS budú uchádzači prijatí bez prijímacích skúšok. V prípade prekročenia plánovaného počtu študentov </w:t>
      </w:r>
      <w:r>
        <w:rPr>
          <w:rStyle w:val="StrongEmphasis"/>
          <w:bCs w:val="false"/>
        </w:rPr>
        <w:t>na bakalárskych študijných programoch</w:t>
      </w:r>
      <w:r>
        <w:rPr>
          <w:rStyle w:val="StrongEmphasis"/>
          <w:b w:val="false"/>
          <w:bCs w:val="false"/>
        </w:rPr>
        <w:t xml:space="preserve"> PF UJS bude pre určenie poradia rozhodujúce bodové hodnotenie. Po posúdení splnenia základných podmienok</w:t>
      </w:r>
      <w:r>
        <w:rPr/>
        <w:t xml:space="preserve"> </w:t>
      </w:r>
      <w:r>
        <w:rPr>
          <w:rStyle w:val="StrongEmphasis"/>
          <w:b w:val="false"/>
          <w:bCs w:val="false"/>
        </w:rPr>
        <w:t>prijatia na štúdium budú prijatí ti uchádzači, ktorí dosiahli v jednotlivých</w:t>
      </w:r>
      <w:r>
        <w:rPr/>
        <w:t xml:space="preserve"> </w:t>
      </w:r>
      <w:r>
        <w:rPr>
          <w:rStyle w:val="StrongEmphasis"/>
          <w:b w:val="false"/>
          <w:bCs w:val="false"/>
        </w:rPr>
        <w:t>kritériách v súčte najvyšší počet bodov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b w:val="false"/>
          <w:bCs w:val="false"/>
        </w:rPr>
        <w:t>Poradie prijatých uchádzačov bude stanovené na základe súčtu bodov podľa nasledujúcich kritérií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1. kritérium: </w:t>
      </w:r>
      <w:r>
        <w:rPr/>
        <w:t xml:space="preserve">priemer známok z koncoročného hodnotenia za 1‒3. ročník SŠ (v prípade študentov 5 ročného alebo 8 ročného gymnázia za posledné 3 roky SŠ) a za 1. polrok za posledný ročník SŠ. </w:t>
      </w:r>
      <w:r>
        <w:rPr>
          <w:b/>
        </w:rPr>
        <w:t>Maximálny počet 30 bodov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ab/>
        <w:tab/>
      </w:r>
    </w:p>
    <w:tbl>
      <w:tblPr>
        <w:tblW w:w="190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66"/>
        <w:gridCol w:w="6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ody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iemer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2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3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4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5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6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7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8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9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9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0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 viac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 kritérium: súťaže a iné aktivity. </w:t>
      </w:r>
      <w:r>
        <w:rPr>
          <w:b/>
        </w:rPr>
        <w:t>Maximálny počet 10 bodov</w:t>
      </w:r>
      <w:r>
        <w:rPr/>
        <w:t>. Ak uchádzač získa maximálnych 10 bodov z jednej doleuvedenej kategórie, ostatné jeho činnosti sa už nezarátavaj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tredoškolská odborná činnosť (okresné, krajské, celoštátne kolo) ‒ individuálne posudzované. Maximálny počet 10 bodov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ískanie umiestnenia na recitačných súťažiach (okresné, krajské, celoštátne kolo) ‒ individuálne posudzované. Maximálny počet 10 bodov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ískanie umiestnenia na súťažiach umeleckých činností (okresné, krajské, celoštátne kolo) ‒ individuálne posudzované. Maximálny počet 10 bodov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ískanie umiestnenia na športových súťažiach (okresné, krajské, celoštátne kolo) ‒ individuálne posudzované. Maximálny počet 10 bodov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rijímacia komisia bude vedieť zohľadniť len tie výsledky na súťažiach, ktoré uchádzač riadne dokumentuje diplomom, osvedčením, alebo iným hodnoverným dokladom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Uchádzači o štúdium študijných programov sa o profile absolventa môžu informovať v Opise študijného programu na stránke https://www.ujs.sk/sk/studium/studijnne-programy/pedagogicka-fakulta.html#bakal%C3%A1rsky-denn%C3%A1-form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 prijatí uchádzačov rozhoduje dekan PF UJS. Oznámenie o prijatí/neprijatí dostane uchádzač vo forme poštovej zásielky (listu) do vlastných rúk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V prípade malého počtu uchádzačov o študijný program si fakulta (v rozhodnutí dekana) vyhradzuje právo neotvoriť študijný program a podľa možností fakulty ponúknuť uchádzačom štúdium v inom študijnom programe. 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ovinné prílohy k prihlášk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štrukturovaný životopi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jednoduché kópie vysvedčení zo strednej školy (1., 2., 3. ročník a polročné vysvedčenie zo 4. ročníka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úradne overená kópia maturitného vysvedčeni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oklad o uhradení poplatku za podanie prihlášk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pr. kópie dokumentov o dosiahnutých výsledkoch na súťažiach (diplom, certifikát, osvedčenie a pod.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odmienky na prijímanie zahraničných študentov</w:t>
      </w:r>
    </w:p>
    <w:p>
      <w:pPr>
        <w:pStyle w:val="Normal"/>
        <w:spacing w:lineRule="auto" w:line="276"/>
        <w:jc w:val="both"/>
        <w:rPr/>
      </w:pPr>
      <w:r>
        <w:rPr/>
        <w:t>Podmienky prijatia zahraničných študentov sú rovnaké ako podmienky prijatia občanov Slovenskej republiky. V zahraničí získané úplné stredoškolské vzdelanie je potrebné uznať. Podrobnosti o uznaní dokladov o vzdelaní sa nachádzajú na stránke https://www.ujs.sk/sk/studium/uznavanie-dokladov-o-vzdelani.html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pôsob prihlasovania sa na štúdium</w:t>
      </w:r>
    </w:p>
    <w:p>
      <w:pPr>
        <w:pStyle w:val="Normal"/>
        <w:spacing w:lineRule="auto" w:line="276"/>
        <w:jc w:val="both"/>
        <w:rPr/>
      </w:pPr>
      <w:r>
        <w:rPr/>
        <w:t xml:space="preserve">Uchádzač o štúdium študijného programu prvého stupňa v učiteľských študijných programoch v kombinácii na jednej prihláške uvedie konkrétnu dvojkombináciu zvolených predmetov (napr. učiteľstvo matematiky a anglického jazyka a literatúry). Uchádzač sa môže prihlásiť aj na viac študijných programov, musí si však podať samostatnú prihlášku na každý študijný program zvlášť a zaplatiť poplatok za každú prihlášku. Všetky ponúkané študijné programy bakalárskeho štúdia na PF UJS sú akreditované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Upravené podmienky prijatia na štúdium bakalárskych študijných programov na PF UJS pre akademický rok 2025/2026 </w:t>
      </w:r>
      <w:r>
        <w:rPr/>
        <w:t xml:space="preserve">sú v súlade so všeobecnou legislatívou a vnútornými predpismi UJS a boli schválené dňa </w:t>
      </w:r>
      <w:r>
        <w:rPr>
          <w:b/>
        </w:rPr>
        <w:t>26. 03. 2025</w:t>
      </w:r>
      <w:r>
        <w:rPr/>
        <w:t xml:space="preserve"> Akademickým senátom PF UJS ako uznesenie č. </w:t>
      </w:r>
      <w:r>
        <w:rPr>
          <w:b/>
        </w:rPr>
        <w:t>4/2025</w:t>
      </w:r>
      <w:r>
        <w:rPr/>
        <w:t xml:space="preserve"> a nadobúdajú platnosť dňom schvál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..................................................... </w:t>
        <w:tab/>
        <w:tab/>
        <w:tab/>
        <w:tab/>
        <w:t>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Dr. habil. PaedDr. Kinga Horváth, PhD.</w:t>
        <w:tab/>
        <w:tab/>
        <w:tab/>
        <w:t xml:space="preserve">                 PaedDr. Patrik Baka, PhD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</w:t>
      </w:r>
      <w:r>
        <w:rPr/>
        <w:t>dekanka PF UJS</w:t>
        <w:tab/>
        <w:tab/>
        <w:tab/>
        <w:tab/>
        <w:t xml:space="preserve">   </w:t>
        <w:tab/>
        <w:t xml:space="preserve">        predseda AS PF UJ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708" w:bottom="1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85"/>
      <w:gridCol w:w="8079"/>
    </w:tblGrid>
    <w:tr>
      <w:trPr/>
      <w:tc>
        <w:tcPr>
          <w:tcW w:w="1985" w:type="dxa"/>
          <w:tcBorders>
            <w:bottom w:val="single" w:sz="2" w:space="0" w:color="000000"/>
          </w:tcBorders>
          <w:vAlign w:val="center"/>
        </w:tcPr>
        <w:p>
          <w:pPr>
            <w:pStyle w:val="Tblzattartalom"/>
            <w:snapToGrid w:val="false"/>
            <w:jc w:val="center"/>
            <w:rPr>
              <w:rFonts w:ascii="Arial" w:hAnsi="Arial" w:eastAsia="Batang;바탕" w:cs="Arial"/>
              <w:b/>
              <w:b/>
              <w:sz w:val="36"/>
              <w:szCs w:val="36"/>
              <w:lang w:val="en-US" w:eastAsia="en-US"/>
            </w:rPr>
          </w:pPr>
          <w:r>
            <w:rPr>
              <w:rFonts w:eastAsia="Batang;바탕" w:cs="Arial" w:ascii="Arial" w:hAnsi="Arial"/>
              <w:b/>
              <w:sz w:val="36"/>
              <w:szCs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4925</wp:posOffset>
                </wp:positionH>
                <wp:positionV relativeFrom="page">
                  <wp:posOffset>885190</wp:posOffset>
                </wp:positionV>
                <wp:extent cx="1101725" cy="1202690"/>
                <wp:effectExtent l="0" t="0" r="0" b="0"/>
                <wp:wrapTight wrapText="bothSides">
                  <wp:wrapPolygon edited="0">
                    <wp:start x="-191" y="0"/>
                    <wp:lineTo x="-191" y="21420"/>
                    <wp:lineTo x="21600" y="21420"/>
                    <wp:lineTo x="21600" y="0"/>
                    <wp:lineTo x="-191" y="0"/>
                  </wp:wrapPolygon>
                </wp:wrapTight>
                <wp:docPr id="1" name="Obrázo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725" cy="1202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Batang;바탕" w:cs="Arial"/>
              <w:b/>
              <w:b/>
              <w:sz w:val="36"/>
              <w:szCs w:val="36"/>
            </w:rPr>
          </w:pPr>
          <w:r>
            <w:rPr>
              <w:rFonts w:eastAsia="Batang;바탕" w:cs="Arial" w:ascii="Arial" w:hAnsi="Arial"/>
              <w:b/>
              <w:sz w:val="36"/>
              <w:szCs w:val="36"/>
            </w:rPr>
          </w:r>
        </w:p>
      </w:tc>
      <w:tc>
        <w:tcPr>
          <w:tcW w:w="8079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Batang;바탕"/>
            </w:rPr>
          </w:pPr>
          <w:r>
            <w:rPr>
              <w:rFonts w:eastAsia="Batang;바탕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36"/>
              <w:szCs w:val="36"/>
              <w:lang w:eastAsia="sk-SK"/>
            </w:rPr>
            <w:t xml:space="preserve">  </w:t>
          </w:r>
        </w:p>
        <w:p>
          <w:pPr>
            <w:pStyle w:val="Normal"/>
            <w:rPr>
              <w:rFonts w:ascii="Arial" w:hAnsi="Arial" w:eastAsia="Batang;바탕" w:cs="Arial"/>
              <w:b/>
              <w:b/>
              <w:sz w:val="36"/>
              <w:szCs w:val="36"/>
              <w:lang w:val="hu-HU" w:eastAsia="sk-SK"/>
            </w:rPr>
          </w:pPr>
          <w:r>
            <w:rPr>
              <w:rFonts w:eastAsia="Batang;바탕" w:cs="Arial" w:ascii="Arial" w:hAnsi="Arial"/>
              <w:b/>
              <w:sz w:val="36"/>
              <w:szCs w:val="36"/>
              <w:lang w:eastAsia="sk-SK"/>
            </w:rPr>
            <w:t>Univerzita J. Selyeho – Selye János Egyetem</w:t>
          </w:r>
        </w:p>
        <w:p>
          <w:pPr>
            <w:pStyle w:val="Normal"/>
            <w:suppressAutoHyphens w:val="false"/>
            <w:rPr/>
          </w:pPr>
          <w:r>
            <w:rPr>
              <w:rFonts w:eastAsia="Times New Roman"/>
              <w:b/>
              <w:sz w:val="32"/>
              <w:szCs w:val="32"/>
              <w:lang w:eastAsia="sk-SK"/>
            </w:rPr>
            <w:t xml:space="preserve">                      </w:t>
          </w:r>
          <w:r>
            <w:rPr>
              <w:rFonts w:eastAsia="Batang;바탕" w:cs="Arial" w:ascii="Arial" w:hAnsi="Arial"/>
              <w:sz w:val="22"/>
              <w:szCs w:val="22"/>
              <w:lang w:eastAsia="sk-SK"/>
            </w:rPr>
            <w:t xml:space="preserve">Pedagogická  fakulta – Tanárképző </w:t>
          </w:r>
          <w:r>
            <w:rPr>
              <w:rFonts w:eastAsia="Batang;바탕" w:cs="Arial" w:ascii="Arial" w:hAnsi="Arial"/>
              <w:sz w:val="22"/>
              <w:szCs w:val="22"/>
              <w:lang w:val="hu-HU" w:eastAsia="sk-SK"/>
            </w:rPr>
            <w:t>Kar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sz w:val="22"/>
              <w:szCs w:val="22"/>
              <w:lang w:eastAsia="sk-SK"/>
            </w:rPr>
            <w:t xml:space="preserve">                   </w:t>
          </w:r>
          <w:r>
            <w:rPr>
              <w:rFonts w:eastAsia="Batang;바탕" w:cs="Arial" w:ascii="Arial" w:hAnsi="Arial"/>
              <w:sz w:val="22"/>
              <w:szCs w:val="22"/>
              <w:lang w:eastAsia="sk-SK"/>
            </w:rPr>
            <w:t>Bratislavská cesta 3322, P. O. Box 54, 945 01 Komárno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  <w:lang w:eastAsia="sk-SK"/>
            </w:rPr>
          </w:pPr>
          <w:r>
            <w:rPr>
              <w:rFonts w:eastAsia="Batang;바탕" w:cs="Arial" w:ascii="Arial" w:hAnsi="Arial"/>
              <w:sz w:val="22"/>
              <w:szCs w:val="22"/>
              <w:lang w:eastAsia="sk-S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taChar">
    <w:name w:val="Päta Char"/>
    <w:qFormat/>
    <w:rPr>
      <w:lang w:val="sk-SK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tartalom">
    <w:name w:val="Listatartalom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prihlaska.ujs.sk/" TargetMode="External"/><Relationship Id="rId3" Type="http://schemas.openxmlformats.org/officeDocument/2006/relationships/hyperlink" Target="http://ujs.sk/sk/prihlaska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00:00Z</dcterms:created>
  <dc:creator>zakarp</dc:creator>
  <dc:description/>
  <cp:keywords/>
  <dc:language>en-US</dc:language>
  <cp:lastModifiedBy>hanuszs@selyeuni.sk</cp:lastModifiedBy>
  <cp:lastPrinted>2025-03-18T12:58:00Z</cp:lastPrinted>
  <dcterms:modified xsi:type="dcterms:W3CDTF">2025-03-28T10:42:00Z</dcterms:modified>
  <cp:revision>3</cp:revision>
  <dc:subject/>
  <dc:title>Váš list/zo dňa                      Naše číslo               Vybavuje</dc:title>
</cp:coreProperties>
</file>