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Batang;바탕" w:cs="Georgia"/>
                        </w:rPr>
                      </w:pPr>
                      <w:r>
                        <w:rPr>
                          <w:rFonts w:eastAsia="Batang;바탕"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ážený/á pán/pa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kan/ka P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verzity J. Selye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povolenie obhajoby dizertačnej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zmysle § 54 ods. 3 zákona č. 131/2002 Z. z. o vysokých školách a o zmene a doplnení niektorých zákonov v znení neskorších predpisov, v zmysle Študijného poriadku UJS a Všeobecných zásad doktorandského štúdia Univerzity J. Selyeho žiadam o povolenie obhajoby dizertačnej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, priezvisko a tituly doktoranda: 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a miesto narodeni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trvalého bydliska: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v a adresa školiaceho </w:t>
      </w:r>
    </w:p>
    <w:p>
      <w:pPr>
        <w:pStyle w:val="Normal"/>
        <w:rPr/>
      </w:pPr>
      <w:r>
        <w:rPr>
          <w:sz w:val="24"/>
          <w:szCs w:val="24"/>
        </w:rPr>
        <w:t>pracoviska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dra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program/forma štúdia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zov dizertačnej práce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 a tituly škol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školiteľa na oponentov dizertačnej práce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Komárne dňa 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        .................................................................</w:t>
      </w:r>
    </w:p>
    <w:p>
      <w:pPr>
        <w:pStyle w:val="Normal"/>
        <w:ind w:left="4963" w:hanging="4783"/>
        <w:rPr/>
      </w:pPr>
      <w:r>
        <w:rPr>
          <w:sz w:val="24"/>
          <w:szCs w:val="24"/>
        </w:rPr>
        <w:t xml:space="preserve">Podpis doktoranda                  </w:t>
        <w:tab/>
        <w:t xml:space="preserve">dátum a podpis predsedu odborovej komisie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                               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sz w:val="22"/>
          <w:szCs w:val="22"/>
        </w:rPr>
        <w:t>dátum a podpis školiteľa                                        dátum a podpis dekana PF UJS</w:t>
      </w:r>
    </w:p>
    <w:p>
      <w:pPr>
        <w:pStyle w:val="Odsekzoznamu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Odsekzoznamu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Odsekzoznamu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Odsekzoznamu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Odsekzoznamu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K žiadosti doktorand pripojí: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izertačnú prácu v štyroch vyhotoveniach v knihársky upravenej forme,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ofesijný životopis doktoranda,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oznam publikovaných prác s úplnými bibliografickými údajmi a nepublikovaných vedeckých prác, ako aj ich ohlasov, prípadne aj posudky o nich vypracované príslušnými inštitúciami z oblasti vedy, techniky alebo umenia, kópie publikácií a iné elaboráty, ak nie sú súčasťou dizertačnej práce (v jednom vyhotovení),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ýkaz o štúdiu s prehľadom o získaných kreditoch,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dôvodnenie rozdielov medzi pôvodnou a predkladanou dizertačnou prácou, ak doktorand po neúspešnej obhajobe predkladá novú dizertačnú prácu v tom istom odbore doktorandského štúdia (Čl. 38 Študijného poriadku UJS)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autoreferát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9:00Z</dcterms:created>
  <dc:creator>fabom</dc:creator>
  <dc:description/>
  <cp:keywords/>
  <dc:language>en-US</dc:language>
  <cp:lastModifiedBy>Lilla Bartalos</cp:lastModifiedBy>
  <cp:lastPrinted>2013-07-18T13:03:00Z</cp:lastPrinted>
  <dcterms:modified xsi:type="dcterms:W3CDTF">2025-03-25T06:09:00Z</dcterms:modified>
  <cp:revision>2</cp:revision>
  <dc:subject/>
  <dc:title> </dc:title>
</cp:coreProperties>
</file>