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</w:rPr>
                      </w:pPr>
                      <w:r>
                        <w:rPr>
                          <w:rFonts w:eastAsia="Batang;바탕"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ážená pa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r. habil. PaedDr. Kinga Horváth, PhD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kanka Pedagogickej fakult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verzity J. Selye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 na dizertačnú skúš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mysle § 54 ods. 3 zákona č. 131/2002 Z. z. o vysokých školách a o zmene a doplnení niektorých zákonov v znení neskorších predpisov, v zmysle Študijného poriadku UJS a Všeobecných zásad doktorandského štúdia Univerzity J. Selyeho žiadam o vykonanie dizertačnej skú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, priezvisko a tituly doktoranda: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a miesto narodeni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trvalého bydliska: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a adresa školiaceho </w:t>
      </w:r>
    </w:p>
    <w:p>
      <w:pPr>
        <w:pStyle w:val="Normal"/>
        <w:rPr/>
      </w:pPr>
      <w:r>
        <w:rPr>
          <w:sz w:val="24"/>
          <w:szCs w:val="24"/>
        </w:rPr>
        <w:t>pracoviska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dr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program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štúdia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éma dizertačnej práce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a tituly škol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iteľom navrhovaný oponent písomnej práce k dizertačnej skúške (meno, priezvisko, adresa pracovisk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Komárne dňa 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odpis doktor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úhlas školiteľa:                                                   súhlasím          -        nesúhlas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, priezvisko a tituly školiteľa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Dátum a podpis školi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úhlas predsedu odborovej komisie:                    súhlasím          -        nesúhlas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, priezvisko a tituly predsedu odborovej komisie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Dátum a podpis predsedu odborovej kom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úhlas dekana PF UJS:                                                   súhlasím          -        nesúhlas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, priezvisko a tituly dekana PF UJS: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Dátum a podpis dekana PF U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torand k prihláške o vykonanie dizertačnej skúšky prikladá aj tieto príloh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solvované predmety študijnej a vedeckej časti doktorandského štúdia – výpis z AIS, potvrdený študijným oddelením PF UJ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ísomnú prácu k dizertačnej skúške v rozsahu minimálne 1,5 autorských hárkov (30 strán) v 2 exempláro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oznam publikovaných prác doktoranda zo systému Univerzitnej knižnice UJS, potvrdený riaditeľom Univerzitnej knižnice UJ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bsolvovanie jazykovej skúšky (tvorí nepovinnú časť prílohy k prihlášk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0:00Z</dcterms:created>
  <dc:creator>fabom</dc:creator>
  <dc:description/>
  <cp:keywords/>
  <dc:language>en-US</dc:language>
  <cp:lastModifiedBy>Lilla Bartalos</cp:lastModifiedBy>
  <cp:lastPrinted>2013-07-18T13:03:00Z</cp:lastPrinted>
  <dcterms:modified xsi:type="dcterms:W3CDTF">2025-03-25T06:10:00Z</dcterms:modified>
  <cp:revision>2</cp:revision>
  <dc:subject/>
  <dc:title> </dc:title>
</cp:coreProperties>
</file>