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lang w:val="hu-HU"/>
        </w:rPr>
        <w:t>Módosított felvételi követelmények az SJE TKK alapszintű tanulmányi programjaira a 2025/2026-os akadémiai évre vonatkozóan</w:t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 xml:space="preserve">A felsőoktatásról, valamint egyes törvények módosításáról és kiegészítéséről szóló 131/2002. sz. törvény (a továbbiakban: törvény) 57. §-a értelmében az SJE TKK a 2025/2026-os akadémiai évre az alábbi módosított felvételi követelményeket teszi közzé az alapszintű tanulmányi programokra való felvételre vonatkozóan. </w:t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u-HU"/>
        </w:rPr>
        <w:t>A jelentkezési lapok benyújtásának határideje</w:t>
      </w:r>
      <w:r>
        <w:rPr>
          <w:lang w:val="hu-HU"/>
        </w:rPr>
        <w:t xml:space="preserve">: </w:t>
      </w:r>
      <w:r>
        <w:rPr>
          <w:b/>
          <w:lang w:val="hu-HU"/>
        </w:rPr>
        <w:t>2025. augusztus 10. (nappali képzési forma)</w:t>
      </w:r>
      <w:r>
        <w:rPr>
          <w:lang w:val="hu-HU"/>
        </w:rPr>
        <w:t>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 xml:space="preserve">Az SJE TKK előnyben részesíti az elektronikus jelentkezéseket. Az elektronikus jelentkezést az egyetemi elektronikus rendszer segítségével kell benyújtani, és a https://e-prihlaska.ujs.sk oldalon érhető el. </w:t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hu-HU"/>
        </w:rPr>
        <w:t>A 2025/2026-os akadémiai évben akkreditált alapszintű tanulmányi programok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SJE TKK-n a 2025/2026-os akadémiai évben a 38. Pedagógusképzés és pedagógiai tudományok tanulmányi szakon a következő tanulmányi programok nyílnak meg: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10"/>
        <w:gridCol w:w="141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hu-HU"/>
              </w:rPr>
              <w:t>Tanulmányi pro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  <w:lang w:val="hu-HU"/>
              </w:rPr>
              <w:t>A tanulmányok típ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hu-HU"/>
              </w:rPr>
              <w:t>A tanulmányok formá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lang w:val="hu-HU"/>
              </w:rPr>
              <w:t>A tanulmányok  standard hossza /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  <w:lang w:val="hu-HU"/>
              </w:rPr>
              <w:t>Tervezett létszá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Óvodapedagógia és köznevelé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hu-HU"/>
              </w:rPr>
              <w:t>egyszakos moduláris kép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Óvodapedagógia szakirány nappali 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Köznevelés szakirány nappali fo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ntárgyak kombinációban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 tanári szakokra pályázók az alább felsorolt két tantárgy bármely kombinációját választhatják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8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štú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ĺžka štúdia (akademické rok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Plán prijat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Angol nyelv és irodalom taná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Biológia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Történelem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émia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Informatika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Kateketika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hu-HU"/>
              </w:rPr>
              <w:t xml:space="preserve">Magyar nyelv és irodalom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atematika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 xml:space="preserve">Német nyelv és irodalom tanár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lang w:val="hu-HU"/>
              </w:rPr>
              <w:t>Szlovák nyelv és irodalom taná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u-HU"/>
              </w:rPr>
            </w:pPr>
            <w:r>
              <w:rPr>
                <w:lang w:val="hu-HU"/>
              </w:rPr>
              <w:t>napp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Az alapszintű tanulmányi programokra való felvétel alapvető és egyéb feltétele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 xml:space="preserve">A felsőoktatási törvény szerint az alapképzésre való felvétel alapfeltétele a teljes középfokú végzettség vagy a teljes középfokú szakképzés megszerzés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Az alapszintű tanulmányi programokra való felvétel további feltétele a nyomtatott jelentkezési lap (elektronikus jelentkezés esetén is) beérkezése az egyetem által megadott címre, az összes szükséges formai követelményt teljesítve. A jelentkezés részletei a https://www.ujs.sk/hu/jelentkezesrol.html oldalon találhatók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A jelentkezőket felvételi vizsga nélkül veszik fel az SJE TKK alapszintű tanulmányi programjaira. Abban az esetben, ha az SJE TKK alapszintű tanulmányi programjain a tervezett hallgatói létszámot meghaladják, a pontszám lesz a döntő a rangsorolás meghatározásakor. A felvételi alapfeltételek teljesülésének elbírálása után azok a jelentkezők kerülnek be a képzésre, akik az egyéni kritériumok összegzésében a legmagasabb pontszámot érték e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A felvételi sorrend a pontszámok összege alapján kerül meghatározásra az alábbi szempontok szerint.</w:t>
      </w:r>
    </w:p>
    <w:p>
      <w:pPr>
        <w:pStyle w:val="Normal"/>
        <w:spacing w:lineRule="auto" w:line="276"/>
        <w:ind w:firstLine="708"/>
        <w:jc w:val="both"/>
        <w:rPr>
          <w:lang w:val="hu-HU"/>
        </w:rPr>
      </w:pPr>
      <w:r>
        <w:rPr>
          <w:lang w:val="hu-HU"/>
        </w:rPr>
        <w:t xml:space="preserve">1. kritérium: a középiskola 1-3. évfolyamának (az 5.. 6. vagy 8. osztályos középiskolában tanulók esetében a középiskola utolsó 3 évfolyamának) és a középiskola utolsó évfolyamának első félévének év végi jegyeinek átlaga. </w:t>
      </w:r>
      <w:r>
        <w:rPr>
          <w:b/>
          <w:lang w:val="hu-HU"/>
        </w:rPr>
        <w:t>A maximális pontszám 30 pont</w:t>
      </w:r>
      <w:r>
        <w:rPr>
          <w:lang w:val="hu-HU"/>
        </w:rPr>
        <w:t xml:space="preserve">. (Külföldi tanulmányok esetén konvertálni szükséges az érdemjegyeket: 1 – kitűnő, 2 – dicséretes, 3 – jó, 4 – elégséges)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</w:r>
    </w:p>
    <w:tbl>
      <w:tblPr>
        <w:tblW w:w="2127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6"/>
        <w:gridCol w:w="789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ntok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átlag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tó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ig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6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,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és több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2. kritérium: versenyek és egyéb tevékenységek. Maximum 10 pont. Ha egy pályázó az alábbi kategóriák valamelyikében eléri a maximális 10 pontot, akkor a többi tevékenységét már nem számítják b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- Középiskolai szakmai tevékenységek, Diákköri konferenciák (járási, kerületi, országos forduló) – egyénileg értékelve. Maximum 10 pon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- Szavalóversenyeken való helyezés (járási, kerületi, országos forduló) – egyénileg elbírálva. Maximum 10 pon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 xml:space="preserve">- Művészeti tevékenységek versenyein (járási, kerületi, országos forduló) – egyénileg elbírálva. Maximum 10 pont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hu-HU"/>
        </w:rPr>
        <w:t>- Helyezés elérése sportversenyeken (járási, kerületi, országos forduló) – egyéni elbírálással. Maximum 10 pont.</w:t>
      </w:r>
    </w:p>
    <w:p>
      <w:pPr>
        <w:pStyle w:val="Normal"/>
        <w:spacing w:lineRule="auto" w:line="276"/>
        <w:ind w:firstLine="708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 felvételi bizottság csak olyan versenyvizsgák eredményeit tudja figyelembe venni, amelyeket oklevéllel, bizonyítvánnyal vagy más hiteles dokumentummal megfelelően igazoltak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>Az alapszintű tanulmányi programokra jelentkezők a https://www.ujs.sk/hu/oktatas/tanulmanyi-program/tanarkepzo-kar.html honlapon található Tanulmányi program leírása című dokumentumban tájékozódhatnak a jelentkező és az abszolvens profiljáról.</w:t>
      </w:r>
    </w:p>
    <w:p>
      <w:pPr>
        <w:pStyle w:val="Normal"/>
        <w:spacing w:lineRule="auto" w:line="276"/>
        <w:jc w:val="both"/>
        <w:rPr/>
      </w:pPr>
      <w:r>
        <w:rPr>
          <w:lang w:val="hu-HU"/>
        </w:rPr>
        <w:t>A jelentkezők felvételéről az SJE TKK dékánja dönt. A jelentkező kézbesített postai küldemény formájában kap értesítést a felvételről/nem felvételről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mennyiben egy tanulmányi programra kevés jelentkező van, a kar (a dékán döntése alapján) fenntartja a jogot, hogy a tanulmányi programot ne nyissa meg, és a kar lehetőségeihez mérten más tanulmányi programban való tanulást ajánljon fel a jelentkezőknek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jelentkezési lap kötelező melléklete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- strukturált önéletrajz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- a középiskolai bizonyítványok egyszerű másolatai (1., 2., 3. évfolyam és a 4. évfolyam félévi bizonyítványa)</w:t>
      </w:r>
    </w:p>
    <w:p>
      <w:pPr>
        <w:pStyle w:val="Normal"/>
        <w:spacing w:lineRule="auto" w:line="276"/>
        <w:rPr/>
      </w:pPr>
      <w:r>
        <w:rPr>
          <w:lang w:val="hu-HU"/>
        </w:rPr>
        <w:t>- az érettségi bizonyítvány hitelesített másolata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- a felvételi díj befizetésének igazolása</w:t>
      </w:r>
    </w:p>
    <w:p>
      <w:pPr>
        <w:pStyle w:val="Normal"/>
        <w:spacing w:lineRule="auto" w:line="276"/>
        <w:rPr>
          <w:lang w:val="hu-HU"/>
        </w:rPr>
      </w:pPr>
      <w:r>
        <w:rPr>
          <w:lang w:val="hu-HU"/>
        </w:rPr>
        <w:t>- a versenyeken elért eredményeket igazoló dokumentumok másolatai (diploma, bizonyítvány, oklevél stb.)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A külföldi hallgatók felvételének feltételei</w:t>
      </w:r>
    </w:p>
    <w:p>
      <w:pPr>
        <w:pStyle w:val="Normal"/>
        <w:spacing w:lineRule="auto" w:line="276"/>
        <w:ind w:firstLine="708"/>
        <w:jc w:val="both"/>
        <w:rPr>
          <w:lang w:val="hu-HU"/>
        </w:rPr>
      </w:pPr>
      <w:r>
        <w:rPr>
          <w:lang w:val="hu-HU"/>
        </w:rPr>
        <w:t>A külföldi hallgatók felvételi feltételei megegyeznek a Szlovák Köztársaság állampolgárainak felvételi feltételeivel. A külföldön szerzett teljes középfokú végzettséget el kell ismerni. Az oktatási dokumentumok elismerésével kapcsolatos részletek a https://www.ujs.sk/hu/oktatas/honositas.html oldalon találhatók.</w:t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lang w:val="hu-HU"/>
        </w:rPr>
      </w:pPr>
      <w:r>
        <w:rPr>
          <w:b/>
          <w:lang w:val="hu-HU"/>
        </w:rPr>
        <w:t>A tanulmányokra való jelentkezés módja</w:t>
      </w:r>
    </w:p>
    <w:p>
      <w:pPr>
        <w:pStyle w:val="Normal"/>
        <w:spacing w:lineRule="auto" w:line="276"/>
        <w:ind w:firstLine="708"/>
        <w:jc w:val="both"/>
        <w:rPr>
          <w:lang w:val="hu-HU"/>
        </w:rPr>
      </w:pPr>
      <w:r>
        <w:rPr>
          <w:lang w:val="hu-HU"/>
        </w:rPr>
        <w:t>A tanári tanulmányi programokra való jelentkezés esetében a jelentkezőknek egy jelentkezési lapon kell feltüntetniük a választott tantárgyak konkrét kettős kombinációját (pl. matematika és angol nyelv és irodalom tanítása). A jelentkezők több tanulmányi programra is jelentkezhetnek, de minden egyes tanulmányi programra külön jelentkezési lapot kell benyújtaniuk, és minden egyes jelentkezés után be kell fizetniük a jelentkezéssel járó illetéket. Az SJE TKK által kínált valamennyi tanulmányi program akkreditált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  <w:t>Az SJE TKK-n a 2025/2026-os akadémiai évre vonatkozó alapképzésre való felvétel módosított feltételei összhangban vannak az SJE általános jogszabályaival és belső szabályzatával, és az SJE TKK Akadémiai Szenátusa a 4/2025-ös határozatával 2025. március 26-án hagyta jóvá, és a jóváhagyás napján lépnek hatályba.</w:t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..................................................... </w:t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Dr. habil. PaedDr. Kinga Horváth, PhD.</w:t>
        <w:tab/>
        <w:tab/>
        <w:tab/>
        <w:t xml:space="preserve">                    PaedDr. Baka Patrik, PhD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az SJE TKK dékánja</w:t>
        <w:tab/>
        <w:tab/>
        <w:tab/>
        <w:tab/>
        <w:t xml:space="preserve">   </w:t>
        <w:tab/>
        <w:t xml:space="preserve">         az SJETKK ASZ elnök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5"/>
      <w:gridCol w:w="8079"/>
    </w:tblGrid>
    <w:tr>
      <w:trPr/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4925</wp:posOffset>
                </wp:positionH>
                <wp:positionV relativeFrom="page">
                  <wp:posOffset>8851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</w:tc>
      <w:tc>
        <w:tcPr>
          <w:tcW w:w="807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36"/>
              <w:szCs w:val="36"/>
              <w:lang w:eastAsia="sk-SK"/>
            </w:rPr>
            <w:t xml:space="preserve">  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8:00Z</dcterms:created>
  <dc:creator>zakarp</dc:creator>
  <dc:description/>
  <cp:keywords/>
  <dc:language>en-US</dc:language>
  <cp:lastModifiedBy>hanuszs@selyeuni.sk</cp:lastModifiedBy>
  <cp:lastPrinted>2021-12-20T09:05:00Z</cp:lastPrinted>
  <dcterms:modified xsi:type="dcterms:W3CDTF">2025-03-31T10:18:00Z</dcterms:modified>
  <cp:revision>2</cp:revision>
  <dc:subject/>
  <dc:title>Váš list/zo dňa                      Naše číslo               Vybavuje</dc:title>
</cp:coreProperties>
</file>