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mienky prijatia na štúdium doktorandského študijného program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daktika dejepisu v </w:t>
      </w:r>
      <w:r>
        <w:rPr>
          <w:b/>
          <w:color w:val="000000"/>
          <w:sz w:val="24"/>
          <w:szCs w:val="24"/>
        </w:rPr>
        <w:t>š</w:t>
      </w:r>
      <w:r>
        <w:rPr>
          <w:b/>
          <w:sz w:val="24"/>
          <w:szCs w:val="24"/>
        </w:rPr>
        <w:t>tudijnom odbore 38. Učiteľstvo a pedagogické vedy na PF UJS pre akademický rok 2025/202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ľa § 56 a § 57 zákona č. 131/2002 Z. z. o vysokých školách a o zmene a doplnení niektorých zákonov (ďalej len „zákon“) zverejňuje PF UJS nasledovné podmienky prijatia na vysokoškolské štúdium v doktorandskom stupni štúdia pre akademický rok 2025/202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Termín podávania prihlášok: do 15. júna 2025 (denná a externá forma štúdia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Spôsob prihlasovania sa na štúdiu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F UJS preferuje prihlášku podanú elektronickou formou. Elektronická prihláška sa podáva prostredníctvom Akademického informačného systému UJS a je dostupná na adrese </w:t>
      </w:r>
      <w:hyperlink r:id="rId2" w:tgtFrame="_blank">
        <w:r>
          <w:rPr>
            <w:rStyle w:val="InternetLink"/>
            <w:sz w:val="24"/>
            <w:szCs w:val="24"/>
            <w:shd w:fill="FDFDFD" w:val="clear"/>
          </w:rPr>
          <w:t>https://e-prihlaska.ujs.sk</w:t>
        </w:r>
      </w:hyperlink>
      <w:r>
        <w:rPr>
          <w:sz w:val="24"/>
          <w:szCs w:val="24"/>
        </w:rPr>
        <w:t xml:space="preserve">. Uchádzač je povinný elektronicky podanú prihlášku zo systému vygenerovať, vytlačiť, podpísať a doručiť so všetkými požadovanými prílohami na kontaktnú adresu fakulty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Uchádzač sa môže prihlasovať aj v písomnej forme. Prihláška v písomnej forme sa podáva prostredníctvom formulára „Prihláška na vysokoškolské štúdium doktorandské – tretí stupeň“ určeného Ministerstvom školstva, výskumu, vývoja a mládeže Slovenskej republiky, dostupného na nasledovnej adres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ttps://www.minedu.sk/prihlaska-na-vysokoskolske-studium-doktorandske-treti-stupen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tudijný program doktorandského stupňa štúdia Didaktika dejepisu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PF UJS sa v akademickom roku 2025/2026 v dennej a externej forme doktorandského štúdia otvára študijný program Pedagogika</w:t>
      </w:r>
      <w:r>
        <w:rPr>
          <w:color w:val="000000"/>
          <w:sz w:val="24"/>
          <w:szCs w:val="24"/>
        </w:rPr>
        <w:t xml:space="preserve"> v š</w:t>
      </w:r>
      <w:r>
        <w:rPr>
          <w:sz w:val="24"/>
          <w:szCs w:val="24"/>
        </w:rPr>
        <w:t xml:space="preserve">tudijnom odbore 38. Učiteľstvo a pedagogické ved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34"/>
        <w:gridCol w:w="2443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Študijný progra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Forma štúdi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Dĺžka štúdia (akademické rok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lánovaný počet prijatých študentov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idaktika dejepis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enn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idaktika dejepis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externá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*Poznámka: Ak si študent zvolí štúdium v externej forme štúdia, je podľa § 92 zákona povinný uhrádzať školné v každom roku štúdia, ktorého výšku stanovuje platná smernica rektora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é a ďalšie podmienky prijatia na doktorandské štúdium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Základné podmienky prijatia na doktorandské štúdium upravuje § 56 ods. 4 zákona. Základnou podmienkou prijatia na doktorandské štúdium je vysokoškolské vzdelanie druhého stupňa v odbore 38. Učiteľstvo a pedagogické vedy v niektorom z nasledovných študijných programov: </w:t>
      </w:r>
    </w:p>
    <w:p>
      <w:pPr>
        <w:pStyle w:val="Default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Učiteľstvo histórie (v kombinácii)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Učiteľstvo histórie (jednoodborové štúdium)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/>
        <w:t>Pedagogika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120" w:after="0"/>
        <w:ind w:left="0" w:hanging="0"/>
        <w:jc w:val="both"/>
        <w:rPr/>
      </w:pPr>
      <w:r>
        <w:rPr/>
        <w:t xml:space="preserve">Uchádzači o doktorandské štúdium, ktorí štátnu záverečnú skúšku 2. stupňa vysokoškolského vzdelávania vykonajú v  akademickom roku 2024/2025, sa prihlasujú na doktorandské štúdium  (rovnako ako ostatní uchádzači o toto štúdium) </w:t>
      </w:r>
      <w:r>
        <w:rPr>
          <w:b/>
        </w:rPr>
        <w:t xml:space="preserve">do 15. júna 2025. </w:t>
      </w:r>
      <w:r>
        <w:rPr/>
        <w:t xml:space="preserve">Zároveň sú povinní zaslať najneskôr do </w:t>
      </w:r>
      <w:r>
        <w:rPr>
          <w:b/>
        </w:rPr>
        <w:t>2. júla 2025</w:t>
      </w:r>
      <w:r>
        <w:rPr/>
        <w:t xml:space="preserve"> úradne overené kópie dokladov o úspešnom ukončení vysokoškolského štúdia 2. stupňa (študenti, ktorí štúdium končia na PF UJS predkladajú fotokópie dokladov o úspešnom ukončení vysokoškolského štúdia 2. stupňa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Ďalšou podmienkou prijatia na doktorandské štúdium podľa § 57 ods. 3 zákona je absolvovanie prijímacej skúšky. Na prijímacie konanie na doktorandské štúdium sa vzťahujú aj ustanovenia § 54 ods. 5 až 7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 prihláške na doktorandské štúdium uchádzač prikladá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fesijný životopis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úradne overené kópie dokladov o dosiahnutom vzdelaní: úradne overená kópia diplomu (2. stupňa), úradne overená kópia vysvedčenia o štátnej skúške (2. stupňa), úradne overená kópia dodatku k diplomu (2. stupňa), absolventi PF UJS predkladajú fotokópie dokladov o úspešnom ukončení vysokoškolského štúdia 2. stupň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rojekt dizertačnej práce (na zvolenú tému podľa zverejnenej ponuky) so súhrnom v anglickom/nemeckom jazyku v 3 exempláro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znam publikovaných i nepublikovaných prác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klady preukazujúce schopnosti uchádzača (napr. doklad o absolvovaných kurzoch, doklad o jazykových skúškach, osvedčenia potvrdzujúce účasť, resp. umiestnenie na súťažiach,  a pod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v prípade uchádzačov, ktorí ukončili štúdium v zahraničí nostrifikáciu dokladov o získanom vysokoškolskom vzdelaní (bližšie v časti </w:t>
      </w:r>
      <w:r>
        <w:rPr>
          <w:b/>
          <w:sz w:val="24"/>
          <w:szCs w:val="24"/>
        </w:rPr>
        <w:t>Podmienky na prijímanie zahraničných študentov</w:t>
      </w:r>
      <w:r>
        <w:rPr>
          <w:sz w:val="24"/>
          <w:szCs w:val="24"/>
        </w:rPr>
        <w:t>).</w:t>
      </w:r>
    </w:p>
    <w:p>
      <w:pPr>
        <w:pStyle w:val="Zarkazkladnhotextu2"/>
        <w:tabs>
          <w:tab w:val="clear" w:pos="708"/>
          <w:tab w:val="left" w:pos="709" w:leader="none"/>
        </w:tabs>
        <w:spacing w:lineRule="auto" w:line="24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Uchádzač si tému svojej budúcej dizertačnej práce (vypísanú príslušným školiteľom) vyberá zo zverejnenej ponuky pri prihlásení sa na doktorandské štúdium. Témy dizertačných prác s priradeným školiteľom a uvedením jeho kontaktu sú dostupné na webstránke Pedagogickej fakult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a a rámcový obsah prijímacej skúšky a spôsob vyhodnocovania jej výsledkov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rijímacia skúška sa koná formou výberového konania pred komisiou menovanou dekanom PF UJS. Uchádzač na skúške preukazuje schopnosti samostatnej tvorivej činnosti v rámci daného študijného odboru a v súvislosti s vybranou témou dizertačnej práce, na ktorú sa hlás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Obsahom prijímacej skúšky je znalosť príslušnej problematiky zvoleného študijného programu a prezentácia </w:t>
      </w:r>
      <w:r>
        <w:rPr>
          <w:bCs/>
          <w:sz w:val="24"/>
          <w:szCs w:val="24"/>
          <w:lang w:eastAsia="en-US"/>
        </w:rPr>
        <w:t xml:space="preserve">vypracovaného Návrhu projektu dizertačnej práce. </w:t>
      </w:r>
      <w:r>
        <w:rPr>
          <w:sz w:val="24"/>
          <w:szCs w:val="24"/>
        </w:rPr>
        <w:t>Pri určení poradia, resp. pri prijímaní uchádzačov o štúdium sa prihliada na: kvalitu návrhu projektu dizertačnej práce; súlad navrhovaného projektu s vypísanou dizertačnou témou; zrealizovateľnosť navrhovaného projektu; odbornú publikačnú činnosť uchádzača; výsledky inej odbornej činnosti uchádzača (napr. výsledky v súťažiach študentských vedeckých a odborných prác);  jazykové kompetencie uchádzača.</w:t>
      </w:r>
    </w:p>
    <w:p>
      <w:pPr>
        <w:pStyle w:val="Normal"/>
        <w:spacing w:lineRule="auto" w:line="276" w:before="240" w:after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ádzač o štúdium môže byť prijatý len v prípade, ak výsledok komisionálnej skúšky, ktorý daný uchádzač dosiahne, je „vyhovel“. Prijatý môže byť na základe umiestnenia v poradí vyhodnotenom skúšobnou komisiou. O prijatí alebo neprijatí uchádzača na štúdium rozhoduje dekan na základe odporúčania komisie pre prijímacie skúšky. </w:t>
      </w:r>
    </w:p>
    <w:p>
      <w:pPr>
        <w:pStyle w:val="Normal"/>
        <w:spacing w:lineRule="auto" w:line="276" w:before="240" w:after="24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Oznámenie o prijatí/neprijatí dostane uchádzač vo forme poštovej zásielky (listu) do vlastných rú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dbežný termín konania prijímacej skúšky: 2. júl 2025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Uchádzač so špecifickými potrebami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ľa § 57 ods. 4 zákona,  uchádzačovi so špecifickými potrebami sa na jeho žiadosť na základe vyhodnotenia jeho špecifických potrieb určí forma prijímacej skúšky a spôsob jej vykonania s prihliadnutím na jeho špecifické potreby.</w:t>
      </w:r>
    </w:p>
    <w:p>
      <w:pPr>
        <w:pStyle w:val="Normal"/>
        <w:spacing w:lineRule="auto" w:line="276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Uchádzač so špecifickými potrebami podľa § 100 ods. 3 zákona dokladuje špecifické potreby v prihláške príslušným potvrdením, ktorým je: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árske osvedčenie nie staršie ako tri mesiace, ktorým je najmä lekársky nález, správa o priebehu a vývoji choroby a zdravotného postihnutia alebo výpis zo zdravotnej dokumentácie, alebo</w:t>
      </w:r>
    </w:p>
    <w:p>
      <w:pPr>
        <w:pStyle w:val="Odsekzoznamu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adrenie psychológa, logopéda, školského psychológa, školského logopéda alebo špeciálneho pedagóg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na prijímanie zahraničných študentov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mienkou prijatia zahraničných študentov je predloženie dokladu o ukončení 2. stupňa vysokoškolského štúdia, ktorý je potrebné uznať. Uznanie vysokoškolského vzdelania upravujú § 33–39 zákona 422/2015</w:t>
      </w:r>
      <w:r>
        <w:rPr/>
        <w:t xml:space="preserve"> </w:t>
      </w:r>
      <w:r>
        <w:rPr>
          <w:sz w:val="24"/>
          <w:szCs w:val="24"/>
        </w:rPr>
        <w:t>Z. z. o uznávaní dokladov o vzdelaní a o uznávaní odborných kvalifikácií a o zmene a doplnení niektorých zákonov. Podrobnosti o uznaní dokladov o vzdelaní sa nachádzajú na stránke https://www.ujs.sk/sk/studium/uznavanie-dokladov-o-vzdelani.html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Na uchádzačov zo zahraničia sa vzťahujú obdobné podmienky, vymedzené v rámcovom obsahu prijímacej skúšk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Podmienkou zúčastnenia sa na prijímacej skúške je aj úhrada poplatku 30,- Eur (v prípade podania prihlášky v elektronickej forme) alebo 55,- Eur (v prípade podania prihlášky v písomnej forme) na číslo účtu: IBAN: SK33 8180 0000 0070 0012 282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WIFT: SPSRSKBA. Variabilný symbol: 1000AIS ID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i poštovnom styku treba prihlášku zaslať na adresu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niverzita J. Selyeh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. O. Box 54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45 01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sk-SK" w:eastAsia="zh-CN" w:bidi="ar-SA"/>
          </w:rPr>
          <w:t>bartalosl@ujs.sk</w:t>
        </w:r>
      </w:hyperlink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elefón: 00-421-353260807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Prosíme na obálke uviesť: „PRIJÍMACIE KONANIE PhD. Didaktika dejepisu – PEDAGOGICKÁ FAKULTA“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hádzačovi, ktorý splní všetky náležitosti potrebné pre akceptovanie prihlášky na štúdium doktorandského štúdia, bude doručená písomná pozvánka na prijímaciu skúšk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 prípade, že uchádzač nesplní všetky vyššie uvedené podmienky, bude vyradený z prijímacieho konania a pozvánka na prijímacie konanie mu nebude doručená. Prihlášky, ktoré budú doručené po termíne uzávierky, alebo nebudú mať požadované náležitosti, nebude fakulta akceptovať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lang w:val="sk-SK"/>
        </w:rPr>
        <w:t xml:space="preserve">Podmienky prijatia na štúdium v doktorandskom študijnom programe Didaktika dejepisu na PF UJS pre akademický rok 2025/2026 </w:t>
      </w:r>
      <w:r>
        <w:rPr>
          <w:lang w:val="sk-SK"/>
        </w:rPr>
        <w:t xml:space="preserve">sú v súlade so všeobecnou legislatívou a vnútornými predpismi UJS a boli schválené dňa 9. apríla 2025 Akademickým senátom PF UJS ako uznesenie č. </w:t>
      </w:r>
      <w:r>
        <w:rPr>
          <w:b/>
          <w:bCs/>
          <w:color w:val="000000"/>
          <w:lang w:val="sk-SK"/>
        </w:rPr>
        <w:t xml:space="preserve">7/2025 </w:t>
      </w:r>
      <w:r>
        <w:rPr>
          <w:lang w:val="sk-SK"/>
        </w:rPr>
        <w:t>a nadobúdajú platnosť dňom schválenia.</w:t>
      </w:r>
    </w:p>
    <w:p>
      <w:pPr>
        <w:pStyle w:val="Normal"/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</w:t>
        <w:tab/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r. habil. PaedDr. Kinga Horváth, PhD.</w:t>
        <w:tab/>
        <w:tab/>
        <w:tab/>
        <w:t xml:space="preserve">     PaedDr. Patrik Baka, PhD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ekanka PF UJS</w:t>
        <w:tab/>
        <w:tab/>
        <w:tab/>
        <w:tab/>
        <w:t xml:space="preserve">   </w:t>
        <w:tab/>
        <w:t xml:space="preserve">       predseda AS PF UJS</w:t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85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0"/>
      <w:gridCol w:w="8245"/>
    </w:tblGrid>
    <w:tr>
      <w:trPr>
        <w:trHeight w:val="2139" w:hRule="atLeast"/>
      </w:trPr>
      <w:tc>
        <w:tcPr>
          <w:tcW w:w="2170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6675</wp:posOffset>
                </wp:positionH>
                <wp:positionV relativeFrom="page">
                  <wp:posOffset>2374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45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  <w:lang w:val="hu-HU" w:eastAsia="sk-SK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eastAsia="sk-SK"/>
            </w:rPr>
            <w:t>Univerzita J. Selyeho – Selye János Egyetem</w:t>
          </w:r>
        </w:p>
        <w:p>
          <w:pPr>
            <w:pStyle w:val="Normal"/>
            <w:suppressAutoHyphens w:val="false"/>
            <w:rPr/>
          </w:pPr>
          <w:r>
            <w:rPr>
              <w:rFonts w:eastAsia="Times New Roman"/>
              <w:b/>
              <w:sz w:val="32"/>
              <w:szCs w:val="32"/>
              <w:lang w:eastAsia="sk-SK"/>
            </w:rPr>
            <w:t xml:space="preserve">   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 xml:space="preserve">Pedagogická  fakulta – Tanárképző </w:t>
          </w:r>
          <w:r>
            <w:rPr>
              <w:rFonts w:eastAsia="Batang;바탕" w:cs="Arial" w:ascii="Arial" w:hAnsi="Arial"/>
              <w:sz w:val="22"/>
              <w:szCs w:val="22"/>
              <w:lang w:val="hu-HU" w:eastAsia="sk-SK"/>
            </w:rPr>
            <w:t>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sz w:val="22"/>
              <w:szCs w:val="22"/>
              <w:lang w:eastAsia="sk-SK"/>
            </w:rPr>
            <w:t xml:space="preserve">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lang w:eastAsia="zh-CN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uppressAutoHyphens w:val="false"/>
    </w:pPr>
    <w:rPr>
      <w:sz w:val="24"/>
      <w:szCs w:val="24"/>
      <w:lang w:val="hu-HU"/>
    </w:rPr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rihlaska.ujs.sk/" TargetMode="External"/><Relationship Id="rId3" Type="http://schemas.openxmlformats.org/officeDocument/2006/relationships/hyperlink" Target="mailto:bartalosl@ujs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2:00Z</dcterms:created>
  <dc:creator>zakarp</dc:creator>
  <dc:description/>
  <cp:keywords/>
  <dc:language>en-US</dc:language>
  <cp:lastModifiedBy>Lilla Bartalos</cp:lastModifiedBy>
  <cp:lastPrinted>2022-03-28T13:14:00Z</cp:lastPrinted>
  <dcterms:modified xsi:type="dcterms:W3CDTF">2025-04-15T10:52:00Z</dcterms:modified>
  <cp:revision>2</cp:revision>
  <dc:subject/>
  <dc:title/>
</cp:coreProperties>
</file>