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rijatia na štúdium doktorandských študijných programov na PF UJS pre akademický rok 2019/2020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Študijný program </w:t>
      </w:r>
      <w:r>
        <w:rPr>
          <w:b/>
          <w:i/>
          <w:sz w:val="24"/>
          <w:szCs w:val="24"/>
        </w:rPr>
        <w:t>Didaktika dejepisu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š</w:t>
      </w:r>
      <w:r>
        <w:rPr>
          <w:b/>
          <w:sz w:val="24"/>
          <w:szCs w:val="24"/>
        </w:rPr>
        <w:t>tudijný odbor 1.1.10 Odborová didaktik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ľa § 56 a § 57 zákona č. 131/2002 Z. z. o vysokých školách a o zmene a doplnení niektorých zákonov (ďalej len „zákon“) zverejňuje PF UJS nasledovné podmienky prijatia na vysokoškolské štúdium v doktorandskom stupni štúd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odávania prihlášok: do 6. augusta 2019 (denná aj externá forma štúdi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prihlasovania sa na štúdium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z w:val="24"/>
            <w:szCs w:val="24"/>
            <w:shd w:fill="FDFDFD" w:val="clear"/>
          </w:rPr>
          <w:t>https://e-prihlaska.ujs.s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reditované študijné programy v doktorandskom stupni štúdia v akademickom roku 2019/202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F UJS sa v akademickom roku 2019/2020 v dennej a externej forme doktorandského štúdia otvára študijný program </w:t>
      </w:r>
      <w:r>
        <w:rPr>
          <w:i/>
          <w:sz w:val="24"/>
          <w:szCs w:val="24"/>
        </w:rPr>
        <w:t>Didaktika dejepisu</w:t>
      </w:r>
      <w:r>
        <w:rPr>
          <w:color w:val="000000"/>
          <w:sz w:val="24"/>
          <w:szCs w:val="24"/>
        </w:rPr>
        <w:t xml:space="preserve"> v š</w:t>
      </w:r>
      <w:r>
        <w:rPr>
          <w:sz w:val="24"/>
          <w:szCs w:val="24"/>
        </w:rPr>
        <w:t>tudijnom odbore 1.1.10 Odborová didaktik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93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Študijný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orma štúd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ĺžka štúdia (akademické rok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lánovaný počet prijatý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Didaktika dejepis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nn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Didaktika deje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xterná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*Poznámka: Ak si študent zvolí štúdium v externej forme štúdia, je podľa § 92 zákona povinný uhrádzať školné v každom roku štúdia, ktorého výšku stanovuje platná smernica rektor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a ďalšie podmienky prijatia na doktorandské štúdium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Základné podmienky prijatia na doktorandské štúdium upravuje § 56 ods. 3 zákona. Základnou podmienkou prijatia na doktorandské štúdium je vysokoškolské vzdelanie druhého stupňa v niektorom z nasledovných odborov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7813 Učiteľstvo histórie v kombinácii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2.1.7 História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2.1.8 Všeobecné dejiny;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2.1.9 Slovenské dejiny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prípuzné odbory historických vied;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/>
        <w:t>pedagogika.</w:t>
      </w:r>
    </w:p>
    <w:p>
      <w:pPr>
        <w:pStyle w:val="Default"/>
        <w:spacing w:lineRule="auto" w:line="276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Ďalšou podmienkou prijatia na doktorandské štúdium podľa § 57 ods. 3 zákona je absolvovanie prijímacej skúšk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rijímacie konanie na doktorandské štúdium sa vzťahujú aj ustanovenia § 54 ods. 5 až 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Ďalšou podmienkou prijatia na doktorandské štúdium je doručenie tlačenej prihlášky (aj v prípade podania elektronickej prihlášky) na kontaktnú adresu univerzity so všetkými požadovanými náležitosťami. Podrobnosti o podávaní prihlášok sa nachádzajú na stránke [http://www.ujs.sk/sk/prihlaska.html]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Forma a rámcový obsah prijímacej skúšky a spôsob vyhodnocovania jej výsledk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jímacia skúška sa koná formou výberového konania pred komisiou menovanou dekanom PF UJS. Uchádzač na skúške preukazuje schopnosti samostatnej tvorivej činnosti v rámci daného študijného odboru a v súvislosti s témou dizertačnej práce, na ktorú sa hlási.</w:t>
      </w:r>
    </w:p>
    <w:p>
      <w:pPr>
        <w:pStyle w:val="Normal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Pri prijímaní uchádzačov sa budú zohľadňovať tieto aktivity: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lang w:val="sk-SK"/>
        </w:rPr>
        <w:t>Prezentácia projektu dizertačnej práce, na ktorú sa uchádzač prihlásil. Projekt má obsahovať vytýčenie cieľa dizertačnej práce, stanovenie výskumného problému, navrhnuté výskumné metódy a zoznam literatúry vhodnej na dosiahnutie cieľa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  <w:t>Prezentácia dosiahnutých vynikajúcich výsledkov v súťažiach študentských vedeckých a odborných činností.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  <w:t>Prezentácia vedeckej a odbornej publikačnej činnosti alebo dokladovanie riešenia závažných spoločenských úloh, ktorými uchádzač prispel k rozvoju odboru.</w:t>
      </w:r>
    </w:p>
    <w:p>
      <w:pPr>
        <w:pStyle w:val="Normal"/>
        <w:spacing w:lineRule="auto" w:line="276"/>
        <w:ind w:lef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>O prijatí uchádzačov rozhoduje dekan PF UJS na základe odporúčania prijímacej komisie. Oznámenie o prijatí/neprijatí dostane uchádzač vo forme poštovej zásielky (listu) do vlastných rúk.</w:t>
      </w:r>
    </w:p>
    <w:p>
      <w:pPr>
        <w:pStyle w:val="Normal"/>
        <w:spacing w:lineRule="auto" w:line="276"/>
        <w:ind w:left="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 malého počtu uchádzačov o študijný program si fakulta (v rozhodnutí dekana) vyhradzuje právo neotvoriť študijný program. V prípade neprijatia uchádzača na dennú formu doktorandského štúdia pre nedostatok miesta, fakulta môže uchádzačovi ponúknuť štúdium v externej forme doktorandského štúdia. </w:t>
      </w:r>
    </w:p>
    <w:p>
      <w:pPr>
        <w:pStyle w:val="Normal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ania prijímacej skúšky: 27. august 2019, od 13.00 hod.</w:t>
      </w:r>
    </w:p>
    <w:p>
      <w:pPr>
        <w:pStyle w:val="Normal"/>
        <w:spacing w:lineRule="auto" w:line="276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chádzač so špecifickými potrebam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ľa § 57 ods. 4 zákona,  uchádzačovi so špecifickými potrebami sa na jeho žiadosť na základe vyhodnotenia jeho špecifických potrieb (§ 100 ods. 9 písm. b)) určí forma prijímacej skúšky a spôsob jej vykonania s prihliadnutím na jeho špecifické potreby.</w:t>
      </w:r>
    </w:p>
    <w:p>
      <w:pPr>
        <w:pStyle w:val="Normal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Uchádzač so špecifickými potrebami podľa § 100 ods. 3 zákona dokladuje špecifické potreby v prihláške príslušným potvrdením, ktorým je: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  <w:t>lekárske vysvedčenie nie staršie ako tri mesiace, ktorým je najmä lekársky nález, správa o priebehu a vývoji choroby a zdravotného postihnutia alebo výpis zo zdravotnej dokumentácie, alebo</w:t>
      </w:r>
    </w:p>
    <w:p>
      <w:pPr>
        <w:pStyle w:val="Odsekzoznamu"/>
        <w:numPr>
          <w:ilvl w:val="0"/>
          <w:numId w:val="2"/>
        </w:numPr>
        <w:spacing w:lineRule="auto" w:line="276"/>
        <w:jc w:val="both"/>
        <w:rPr>
          <w:rFonts w:cs="Times New Roman"/>
          <w:lang w:val="sk-SK"/>
        </w:rPr>
      </w:pPr>
      <w:r>
        <w:rPr>
          <w:rFonts w:cs="Times New Roman"/>
          <w:lang w:val="sk-SK"/>
        </w:rPr>
        <w:t>vyjadrenie psychológa, logopéda, školského psychológa, školského logopéda alebo špeciálneho pedagóga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  <w:highlight w:val="lightGray"/>
          <w:lang w:val="sk-SK"/>
        </w:rPr>
      </w:pPr>
      <w:r>
        <w:rPr>
          <w:rFonts w:cs="Times New Roman"/>
          <w:b/>
          <w:sz w:val="24"/>
          <w:szCs w:val="24"/>
          <w:highlight w:val="lightGray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na prijímanie zahraničných študent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mienkou prijatia zahraničných študentov je predloženie dokladu o ukončení 2. stupňa vysokoškolského štúdia, ktorý je potrebné uznať. Uznanie vysokoškolského vzdelania upravujú § 33–39 zákona 422/2015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Podmienky prijatia na štúdium v doktorandských študijných programoch na PF UJS pre akademický rok 2019/2020 </w:t>
      </w:r>
      <w:r>
        <w:rPr>
          <w:sz w:val="24"/>
          <w:szCs w:val="24"/>
        </w:rPr>
        <w:t>sú v súlade so všeobecnou legislatívou a vnútornými predpismi UJS a boli schválené dňa 5. júna 2019 Akademickým senátom PF UJS ako uznesenie č. 12/2019 a nadobúdajú platnosť dňom schvál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r. habil. PaedDr. Kinga Horváth, PhD.</w:t>
        <w:tab/>
        <w:tab/>
        <w:tab/>
        <w:t xml:space="preserve">  PaedDr. Andrea Puskás, Ph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kanka PF UJS</w:t>
        <w:tab/>
        <w:tab/>
        <w:tab/>
        <w:tab/>
        <w:t xml:space="preserve">   </w:t>
        <w:tab/>
        <w:t xml:space="preserve">      predsedníčka AS PF UJS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2267"/>
      <w:gridCol w:w="2268"/>
      <w:gridCol w:w="2269"/>
    </w:tblGrid>
    <w:tr>
      <w:trPr/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035/3260759</w:t>
          </w:r>
        </w:p>
      </w:tc>
      <w:tc>
        <w:tcPr>
          <w:tcW w:w="2267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ax: </w:t>
          </w:r>
        </w:p>
      </w:tc>
      <w:tc>
        <w:tcPr>
          <w:tcW w:w="2268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E-mail: horvathki@ujs.sk</w:t>
          </w:r>
        </w:p>
      </w:tc>
      <w:tc>
        <w:tcPr>
          <w:tcW w:w="226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6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Internet:  www.ujs.sk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0"/>
      <w:gridCol w:w="8220"/>
    </w:tblGrid>
    <w:tr>
      <w:trPr>
        <w:trHeight w:val="1020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Tblzattartalom"/>
            <w:snapToGrid w:val="false"/>
            <w:spacing w:before="20" w:after="20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42481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4" r="-5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76" w:before="20" w:after="0"/>
            <w:jc w:val="center"/>
            <w:rPr>
              <w:rFonts w:ascii="Arial" w:hAnsi="Arial" w:eastAsia="Batang;바탕" w:cs="Arial"/>
              <w:b/>
              <w:b/>
              <w:sz w:val="28"/>
              <w:szCs w:val="36"/>
              <w:lang w:eastAsia="sk-SK"/>
            </w:rPr>
          </w:pPr>
          <w:r>
            <w:rPr>
              <w:rFonts w:eastAsia="Batang;바탕" w:cs="Arial" w:ascii="Arial" w:hAnsi="Arial"/>
              <w:b/>
              <w:sz w:val="28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spacing w:lineRule="auto" w:line="276" w:before="20" w:after="0"/>
            <w:jc w:val="center"/>
            <w:rPr>
              <w:rFonts w:ascii="Arial" w:hAnsi="Arial" w:eastAsia="Batang;바탕" w:cs="Arial"/>
              <w:b/>
              <w:b/>
              <w:sz w:val="28"/>
              <w:szCs w:val="36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Pedagogická fakulta – Tanárképző Kar</w:t>
          </w:r>
        </w:p>
        <w:p>
          <w:pPr>
            <w:pStyle w:val="Normal"/>
            <w:suppressAutoHyphens w:val="false"/>
            <w:spacing w:lineRule="auto" w:line="276" w:before="0" w:after="20"/>
            <w:jc w:val="center"/>
            <w:rPr/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 Unicode M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zakarp</dc:creator>
  <dc:description/>
  <cp:keywords/>
  <dc:language>en-US</dc:language>
  <cp:lastModifiedBy>ronais</cp:lastModifiedBy>
  <cp:lastPrinted>2016-05-24T15:12:00Z</cp:lastPrinted>
  <dcterms:modified xsi:type="dcterms:W3CDTF">2019-06-06T09:50:00Z</dcterms:modified>
  <cp:revision>2</cp:revision>
  <dc:subject/>
  <dc:title/>
</cp:coreProperties>
</file>